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財團法人東吳企管文教基金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寫日期：    年    月 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30"/>
        <w:gridCol w:w="495"/>
        <w:gridCol w:w="680"/>
        <w:gridCol w:w="4012"/>
      </w:tblGrid>
      <w:tr>
        <w:trPr/>
        <w:tc>
          <w:tcPr>
            <w:tcW w:w="5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被推薦人姓名：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eastAsia="標楷體"/>
                <w:sz w:val="32"/>
              </w:rPr>
              <w:t>女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畢業學制別：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日間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夜間部</w:t>
            </w:r>
          </w:p>
          <w:p>
            <w:pPr>
              <w:pStyle w:val="Normal"/>
              <w:spacing w:before="120" w:after="12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碩士班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碩專班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畢業系級：</w:t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32"/>
              </w:rPr>
              <w:t>傑出表現事項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請以條列方式詳舉被推薦人各項具體優良事蹟（可檢具相關文件），若本欄空間不足，請另紙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</w:tr>
      <w:tr>
        <w:trPr>
          <w:trHeight w:val="243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502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吳企管師長推薦</w:t>
            </w:r>
          </w:p>
          <w:p>
            <w:pPr>
              <w:pStyle w:val="Normal"/>
              <w:spacing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吳企管畢業同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推薦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董事推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甄選委員會評選結果：</w:t>
            </w:r>
          </w:p>
          <w:p>
            <w:pPr>
              <w:pStyle w:val="Normal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表揚</w:t>
            </w:r>
          </w:p>
          <w:p>
            <w:pPr>
              <w:pStyle w:val="Normal"/>
              <w:spacing w:before="120" w:after="120"/>
              <w:ind w:firstLine="1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予列入表揚               </w:t>
            </w:r>
            <w:r>
              <w:rPr>
                <w:rFonts w:eastAsia="標楷體"/>
                <w:sz w:val="32"/>
              </w:rPr>
              <w:t>主任委員簽章：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44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7:00Z</dcterms:created>
  <dc:creator>陳曉媺</dc:creator>
  <dc:description/>
  <cp:keywords/>
  <dc:language>en-US</dc:language>
  <cp:lastModifiedBy>SCU</cp:lastModifiedBy>
  <cp:lastPrinted>2009-07-14T14:04:00Z</cp:lastPrinted>
  <dcterms:modified xsi:type="dcterms:W3CDTF">2023-12-01T05:56:00Z</dcterms:modified>
  <cp:revision>3</cp:revision>
  <dc:subject/>
  <dc:title>東吳大學會計系（所）同學聯誼會文教基金會</dc:title>
</cp:coreProperties>
</file>